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Se non vi convertite, perirete tutti allo stesso modo</w:t>
      </w:r>
    </w:p>
    <w:p>
      <w:pPr>
        <w:pStyle w:val="Normal"/>
        <w:spacing w:before="0" w:after="120"/>
        <w:jc w:val="center"/>
        <w:rPr>
          <w:rFonts w:ascii="Arial" w:hAnsi="Arial" w:cs="Arial"/>
        </w:rPr>
      </w:pPr>
      <w:r>
        <w:rPr>
          <w:rFonts w:cs="Arial" w:ascii="Arial" w:hAnsi="Arial"/>
          <w:b/>
          <w:sz w:val="28"/>
          <w:szCs w:val="24"/>
        </w:rPr>
        <w:t>III Domenica di Quaresima Anno C</w:t>
      </w:r>
    </w:p>
    <w:p>
      <w:pPr>
        <w:pStyle w:val="Normal"/>
        <w:spacing w:before="0" w:after="120"/>
        <w:jc w:val="both"/>
        <w:rPr/>
      </w:pPr>
      <w:r>
        <w:rPr>
          <w:rFonts w:cs="Arial" w:ascii="Arial" w:hAnsi="Arial"/>
        </w:rPr>
        <w:t xml:space="preserve">Quando noi diciamo Parola di Dio, intendiamo una cosa sola: Tutta la Parola di Dio. Essa va dal primo versetto della Genesi all’ultimo dell’Apocalisse: </w:t>
      </w:r>
      <w:r>
        <w:rPr>
          <w:rFonts w:cs="Arial" w:ascii="Arial" w:hAnsi="Arial"/>
          <w:i/>
        </w:rPr>
        <w:t>“In principio Dio creò il cielo e la terra”</w:t>
      </w:r>
      <w:r>
        <w:rPr>
          <w:rFonts w:cs="Arial" w:ascii="Arial" w:hAnsi="Arial"/>
        </w:rPr>
        <w:t xml:space="preserve"> (Gen 1,1).  </w:t>
      </w:r>
      <w:r>
        <w:rPr>
          <w:rFonts w:cs="Arial" w:ascii="Arial" w:hAnsi="Arial"/>
          <w:i/>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w:t>
      </w:r>
      <w:r>
        <w:rPr>
          <w:rFonts w:cs="Arial" w:ascii="Arial" w:hAnsi="Arial"/>
        </w:rPr>
        <w:t xml:space="preserve"> (Ap 22,18.21). Se alla  rivelazione, cioè a tutta la Parola del Signore, viene tolta una sola parola, o essa è modifica in una sola virgola, essa non è più rivelazione, non è più Parola del Signore.</w:t>
      </w:r>
    </w:p>
    <w:p>
      <w:pPr>
        <w:pStyle w:val="Normal"/>
        <w:spacing w:before="0" w:after="120"/>
        <w:jc w:val="both"/>
        <w:rPr>
          <w:rFonts w:ascii="Arial" w:hAnsi="Arial" w:cs="Arial"/>
        </w:rPr>
      </w:pPr>
      <w:r>
        <w:rPr>
          <w:rFonts w:cs="Arial" w:ascii="Arial" w:hAnsi="Arial"/>
        </w:rPr>
        <w:t>Il rischio di fondare la nostra vita sulla non parola di Dio è sempre dinanzi a noi. La tentazione sempre in agguato. Maestro della trasformazione della Parola di Dio in parola della creatura è Satana. Lui sa come modificare, alterare, eludere la Parola del Signore. Conosce tutti i trucchi della sua vanificazione. Sa come aggiungere per rendere odiosa la Parola. Ma anche sa come togliere, per renderla piacevole, a portata di uomo. Tutto il cammino della Parola nella storia ha sempre subìto e sempre subirà i suoi attacchi di morte. Gesù oggi ci rivela un modo satanico di essere falsi discepoli del Signore. Cade una torre. Noi non moriamo, siamo giusti. Pilato uccide dei Galilei, noi non siamo stati uccisi, siamo giusti. La giustizia non viene dagli eventi storici. Gesù è Crocifisso, sarebbe colpevole. La giustizia è dall’ascolto e dell’osservanza della Parola.</w:t>
      </w:r>
    </w:p>
    <w:p>
      <w:pPr>
        <w:pStyle w:val="Normal"/>
        <w:spacing w:before="0" w:after="120"/>
        <w:jc w:val="both"/>
        <w:rPr>
          <w:rFonts w:ascii="Arial" w:hAnsi="Arial" w:cs="Arial"/>
        </w:rPr>
      </w:pPr>
      <w:r>
        <w:rPr>
          <w:rFonts w:cs="Arial" w:ascii="Arial" w:hAnsi="Arial"/>
        </w:rPr>
        <w:t xml:space="preserve">Vivi secondo la Parola, sei giusto. Morte, povertà, miseria, disgrazie, lutti o altre cose non attestano né giustizia e né colpevolezze. Giobbe è giusto ed è nella grande sofferenza. Il ricco epulone è ingiusto e mangia e beve lautamente, vestendo di porpora e di bisso. La storia mai potrà attestare la nostra ingiustizia, la nostra giustizia, la nostra fedeltà o infedeltà a Dio. Giustizia e ingiustizia sono dettati alla coscienza dalla fedeltà alla Parola di Dio o dalla infedeltà ad essa. Per questo Gesù chiede la conversione. Si lascia la parola, i pensieri, le dicerie del mondo e si entra nella purissima verità della Parola. Si cammina nella Parola, si è convertiti, si è salvi per l’eternità. Facendo noi strage della Parola di Dio, servendoci di essa in modo parziale, settario, ereticale, la nostra conversione è inesistente e se è inesistente la nostra conversione, anche inesistente è la nostra giustizia. Periremo nel fuoco eterno. Questa sarà la nostra fine. </w:t>
      </w:r>
    </w:p>
    <w:p>
      <w:pPr>
        <w:pStyle w:val="Normal"/>
        <w:spacing w:before="0" w:after="120"/>
        <w:jc w:val="both"/>
        <w:rPr>
          <w:rFonts w:ascii="Arial" w:hAnsi="Arial" w:cs="Arial"/>
          <w:i/>
          <w:i/>
        </w:rPr>
      </w:pP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i/>
          <w:i/>
        </w:rPr>
      </w:pPr>
      <w:r>
        <w:rPr>
          <w:rFonts w:cs="Arial" w:ascii="Arial" w:hAnsi="Arial"/>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w:t>
      </w:r>
    </w:p>
    <w:p>
      <w:pPr>
        <w:pStyle w:val="Normal"/>
        <w:spacing w:before="0" w:after="120"/>
        <w:jc w:val="both"/>
        <w:rPr>
          <w:rFonts w:ascii="Arial" w:hAnsi="Arial" w:cs="Arial"/>
        </w:rPr>
      </w:pPr>
      <w:r>
        <w:rPr>
          <w:rFonts w:cs="Arial" w:ascii="Arial" w:hAnsi="Arial"/>
        </w:rPr>
        <w:t>Il Signore oggi ci rivela anche qual è la vera misericordia. Essa non è l’assistenzialismo. Dio non è un assistenzialista. La misericordia non è un placebo che viene dato come sonnifero per addormentare la coscienza di chi dona e di chi riceve. La misericordia di Dio è mettere ogni uomo nella condizione di produrre frutti di vita eterna, frutti di verità, giustizia, obbedienza, amore, carità, santità. Dio non vuole alberi che sfruttano inutilmente il terreno. Vuole alberi che gli producano veri frutti di obbedienza e di ascolto della sua Parola. L’albero non produce e Lui pensa di tagliarlo. È infruttuoso. Non ha alcun diritto di rimanere nella sua terra.</w:t>
      </w:r>
    </w:p>
    <w:p>
      <w:pPr>
        <w:pStyle w:val="Normal"/>
        <w:spacing w:before="0" w:after="120"/>
        <w:jc w:val="both"/>
        <w:rPr>
          <w:rFonts w:ascii="Arial" w:hAnsi="Arial" w:cs="Arial"/>
        </w:rPr>
      </w:pPr>
      <w:r>
        <w:rPr>
          <w:rFonts w:cs="Arial" w:ascii="Arial" w:hAnsi="Arial"/>
        </w:rPr>
        <w:t>Qui interviene la misericordia dell’uomo verso l’uomo. L’uomo chiede a Dio ancora del tempo per l’uomo che non produce frutti. Non è però un tempo sterile, vano. È invece un tempo di impegno, lavoro, grande occupazione in favore dell’uomo. L’uomo dalla grande misericordia mettere ogni suo impegno per porre l’albero in condizione di poter fruttificare. Se poi, nonostante tutta la sua fatica, l’albero continua a non produrre, allora è giusto che vanga tagliato. Questa misericordia è assai lontana dalla nostra. La nostra misericordia è nel dare qualcosa all’altro, ma senza aiutare l’altro perché possa divenire ciò che Dio ha stabilito che lui divenga. Dio è Redentore e Salvatore, Ripristinatore della condizione dell’uomo. Mai dobbiamo ridurre la misericordia ad assistenzialismo, perché essa è redenzione e salvezza dell’uomo. Ma è facile confondere redenzione con assistenzialismo. La redenzione porta al nostro Calvario, alla nostra crocifissione per amore. L’assistenzialismo ci lascia nella nostra quiete di morte.</w:t>
      </w:r>
    </w:p>
    <w:p>
      <w:pPr>
        <w:pStyle w:val="Normal"/>
        <w:spacing w:before="0" w:after="120"/>
        <w:jc w:val="both"/>
        <w:rPr>
          <w:rFonts w:ascii="Arial" w:hAnsi="Arial" w:cs="Arial"/>
        </w:rPr>
      </w:pPr>
      <w:r>
        <w:rPr>
          <w:rFonts w:cs="Arial" w:ascii="Arial" w:hAnsi="Arial"/>
        </w:rPr>
        <w:t>Vergine Maria, Madre della Redenzione, Angeli, Santi, fateci redentori, non assistenzialisti.</w:t>
      </w:r>
    </w:p>
    <w:p>
      <w:pPr>
        <w:pStyle w:val="Normal"/>
        <w:jc w:val="right"/>
        <w:rPr/>
      </w:pPr>
      <w:r>
        <w:rPr>
          <w:rFonts w:cs="Arial" w:ascii="Arial" w:hAnsi="Arial"/>
          <w:b/>
          <w:i/>
        </w:rPr>
        <w:t>28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0:00Z</dcterms:created>
  <dc:creator>pc</dc:creator>
  <dc:description/>
  <dc:language>en-US</dc:language>
  <cp:lastModifiedBy>C</cp:lastModifiedBy>
  <cp:lastPrinted>2010-11-10T18:24:00Z</cp:lastPrinted>
  <dcterms:modified xsi:type="dcterms:W3CDTF">2016-02-17T09:10:00Z</dcterms:modified>
  <cp:revision>2</cp:revision>
  <dc:subject/>
  <dc:title>055SABATO 30</dc:title>
</cp:coreProperties>
</file>